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21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21/1/2019 đến ngày 27/1/2019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MTCT 8 (T Nam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 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huyên môn Cụm tại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oán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0T14:15:00Z</dcterms:modified>
  <cp:revision>36</cp:revision>
  <dc:subject/>
  <dc:title>Phòng GD&amp;ĐT Phú Vang</dc:title>
</cp:coreProperties>
</file>